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5-582-2102/2025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</w:rPr>
        <w:t>86MS0042-01-2025-002288-3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2025 года </w:t>
        <w:tab/>
        <w:tab/>
        <w:t xml:space="preserve">                                                            г. Нижневартовск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зжева Юрия Владимировича, *** года рождения, уроженца ***, генерального директора ООО «Сириус», проживающего по адресу: ***, паспорт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зжев Ю.В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уплатил административный штраф в размере 5 000 рублей по постановлению № 86172423200027000003 об административном наказании Межрайонной ИФНС России №6 по ХМАО – Югре от 26.09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рассмотрение административного материала Приезжев Ю.В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ировой судья, исследовав доказательства по делу, в том числе, протокол об административном правонарушении от 24.04.2025 года, копия которого вручена лицу, привлекаемому к административной ответственности, 24.04.2025 года, постановление № 86172423200027000003 об административном наказании Межрайонной ИФНС России №6 по ХМАО – Югре от 26.09.2024 года, вступившее в законную силу 18.10.2024 года, уведомление Приезжева Ю.В. о месте и времени составления протокола об административном правонарушении, списки почтовых отправлений и отчеты об отслеживании отправлений, выписку из ЕГРЮЛ в отношении ООО «Сириус»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постановление № 86172423200027000003 об административном наказании Межрайонной ИФНС России №6 по ХМАО – Югре от 26.09.2024 года по делу об административном правонарушении вступило в законную силу 1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Приезжев Ю.В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8"/>
          <w:szCs w:val="28"/>
        </w:rPr>
        <w:t xml:space="preserve">приходит к выводу о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езжева Юрия Владимировича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8"/>
          <w:szCs w:val="28"/>
        </w:rPr>
        <w:t xml:space="preserve"> в размере 10 000 рублей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5822520184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